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51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ефодьева А.Е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         ч.3 ст.12.8 Кодекса РФ об административных правонарушениях, в отношении Мефодьева Алексея Евген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04.2025 года, в 06 часов 20 минут, на 34 км автодорошги Сургут – Нижневартовск, Сургутский район, ХМАО-Югра, Мефодьев А.Е., в нарушение п.2.7, п.2.1.1 Правил дорожного движения РФ, управлял транспортным средством *** с государственным регистрационным номером *** находясь в состоянии опьянения и не имея права управления транспортными средствами. В отношении Мефодьева А.Е. составлен протокол об административном правонарушении, предусмотренном ч.3 ст.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фодьев А.Е. в судебном заседании вину в совершении правонарушения признал полностью, ходатайств не заявлял, пояснил, что инвалидом не является, права управления транспортным средством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Мефодьева А.Е. в совершении правонарушения подтверждается материалами дела: протоколом об административном правонарушении от 13.04.2025 года; протоколом об отстранении от управления транспортным средством от 13.04.2025 года; актом освидетельствования на состояние опьянения от 13.04.2025 года, показаниями прибора алкотест на бумажном носителе от 13.04.2025 года; протоколом задержания транспортного средства от 13.04.2025 года; рапортом сотрудника Госавтоинспекции от 07.02.2025 года; справкой Госавтоинспекци по Сургутскому району от 13.04.2025 года; видеозаписью; письменными объяснениями Мефодьева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ефодьева А.Е. подлежат квалификации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 административную ответственность являются: признание вины и раскаяние Мефодьева А.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ефодьева А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Мефодьевым А.Е. административного правонарушения, данные о личности Мефодьева А.Е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Мефодьева А.Е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3.04.2025 года Мефодьев А.Е. был задержан в 13 часов 07 минут 13 апреля 2025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фодьева Алексея Евгеньевича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3 часов 07 минут 13 апре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